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List v1.0 - Display files using PCBoard's @Xn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WARNING **  This is a beta release of this program! 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may well contain bugs and inconsitenc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damage your system!  Use at your own ris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List is a simple program to help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PCBoard 14.5 "@Xnn" color codes.  Sinc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handle these their viewing became a chor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use, at least for some of us, became imperativ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avings in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ffshoot of this is ExList's ability to generat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NSI or ASCII file from the file you are view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imply an outgrowth of my desire not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old ANSI files, converted to 14.5 usag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n the ability to use the DRAW for futur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n't much I can say in the form of duco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(good thing too!).  The few comma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hown on the bottom of the screen when runn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ExList just type "EXLIST &lt;filename&gt;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A brief review of the commands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"H" while in Ex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List is being made available to anyone wishing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REEWARE.  As such, you may NOT charge any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List.  Although you may NOT make any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tself, you are welcome to use i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eets your needs.  Pretty simple,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y Keeves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ive Network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14) 667-4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